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 ЦКП по заявкам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730"/>
        <w:gridCol w:w="1398"/>
        <w:gridCol w:w="15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заяв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ктивов на соответствие техническим требован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примес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стронция в образце алюми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примесей в гексахлориде дисилан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ульфате нат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ного состава проволо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ыбросов из цилиндрических емкостей открыт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верхности контактов изде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отходов на содержание углерода и водо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пиротехнических смесей на содержание углерода и водо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нефтепродуктов на содержание с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тмосферного воздуха в санитарно-защищенной зоне и промвыбросов производств А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дких, твердых и газообразных проб пред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верхностных сточных в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ора на нормируемые 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ческий анализ поли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ческий анализ ксил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ческий анализ стеариновой кисл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ческий анализ от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добр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С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цах ме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, Р в образцах наво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верхностных, подземных и сточных вод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верхностных и подземных вод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рфологии и элементного состава монокристаллов в образц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нсектицидов в средствах против вредителей растений, насекомых, грызу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углерода, водорода, азота, металлов, кремния, фосф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жидкости белого ц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ментальных измерений на полиг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ефтепродуктов в сточной воде образцу мазу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тбору и анализу проб сточных вод, почвы, снега, атмосферного воздуха санитарно-защитной зо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тмосферного воздуха на содержание 1,1-дихлорэтил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тмосферного воздуха на содержание хлорофор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имического состава вод, почв, отходов, атмосферного воздуха, отходящих газов и класса опасности от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онентного состава и класса опасности от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ажности отжатого воздух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атмосферного воздуха и сточных в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идентификации и анализу прод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резины на соответствие требован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бенз(а)пирена, масла и гидроксида натрия в санитарно-защитной зоне пред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чвы на содержание бенз(а)пирена и нефтепроду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ава проб, поступающих от Заказч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имического состава отложений конденсатора установк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фтешламов сточных вод, почв, загрязненных нефтепродук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онентного состава от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стронция, магния и натрия в пробах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 по изучению полимерных  дисперс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анализ трех групп бетонов и их сравнение по соста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асса опасности двух осадков с очистных сооружений ливневой канализации и определение токсичности одной пробы сточной воды после очис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хлорбензола в атмосферном воздух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духа замкнутых помещений, атмосферного воздуха, воды, поч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удов кроликов с помещенными в них стен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образцов замедлителя застывания бет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малеинового ангидрида во фталевом ангидри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стронция в пробах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кислоты азотной неконцентрированной 57% на соответствие ГОС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ого анализа образца ста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кислоты уксусной синтетической на соответствие ГОС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 образцов едкой щелочи на предмет выявления посторонних примес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ава гальванических покры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химический анализ пробы сточной воды на определение содержания нефтепроду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олекулярно-массового распределения коллаге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Si, Al, P, Fe, Ca, Mg, Ti, Na, K, Mn в отходах птицефабр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Se в мицелиях гриб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зового и элементного состава почечных кам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Мо в образцах антифри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арной альфа- и бета-активности в пробе воды из озера (Ира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почечных камней методом ИК-спектроскоп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ерода, азота и серы в донных отложениях Черного мо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NS - анализ сополимеров гидроксиэтилметакрилата с виниловым эфир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S-анализ отходов птицефабрики (перья и задохлик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S-анализ отходов птицефабрики и водорос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ролизата торфа (газ, жидкость) на компонентный соста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ца неизвестной жидкости на компонентный состав (содержание метанола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ечных камней на содержание летучей орга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онентного состава жидкого аз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имического состава кирпича и кладочного раств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действия биодеструктора на водные растворы гепти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ава осадка, образующегося внутри труб горячего водоснабжения и качества воды, подаваемой в систему горячего водоснаб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примесей в карбониле кобаль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фосфатов и анионактивных ПАВ в стиральном порошке. Биотестирование на токсич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 почвы на содержание гепти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 атмосферного воздуха на содержание бенз(а)пирена, оксида угле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лекулярно-массового распределения и содержания свободных спиртов в оксиэтилированных продуктах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сульфата натрия и примесей в продукте секции установки каталитического крекин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рхности колец подшипника на предмет наличия корроз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лоридов в образцах бет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имического состава стальной тру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енного и количественного состава включений в пигмен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щение молочной сыворотки. Химический анализ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дистиллированной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водненного раствора МДЭА, проведение количественного анализа на содержание ионов и кати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фр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кристаллического бора на содержание угле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S-анализ поли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ческий анализ пробы печного топлива (от пиролиза ЛКМ, от пиролиза автомобильных ши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ачественного и количественного состава пиролизного масла после переработки шин, лакокрасочных матери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газа радона и сопутствующих компонентов в воздухе в частном доме. Анализ питьевой воды на радиоактивност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S-анализ отло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S-анализ костных импла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топлива на содержание с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масла на содержание с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S-анализ осадка с ребойлера и его зо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NS-анализ шла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карбида бора на содержание угле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лакокрас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 анализ щавелевой кисл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содержания металлов (железо, хром, кобальт, никель) в продуктах органического синте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ертиза микробиологических повреждений материалов, зданий (микологическая экспертиз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е плесени. Анализ обоев, кле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за измерением концентраций загрязняющих веществ в промышленных сток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нефти, нефтепроду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лекулярно-массового распределения поли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лекулярно-массового распределения полисахари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нефтяных топлив, биотоплив, нефтепродуктов, нефтяных отходов на содержание C, H, N, S, 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атмосферного воздух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ды, воздуха, почвы, промышленных выбросов и отходов пред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ДВ от стационарных источников и проведение лабораторного контроля загрязнения поч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фракционного состава нефтепродуктов и газового концентрата методом газовой хроматограф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анализ водорастворимых солей в меле природном измельченн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имического состава отложения на поверхности труб теплообмен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ческий анализ раствор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имического состава материала покрытия ста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40:00Z</dcterms:created>
  <dc:creator>Юлия</dc:creator>
  <dc:description/>
  <cp:keywords/>
  <dc:language>en-US</dc:language>
  <cp:lastModifiedBy>1</cp:lastModifiedBy>
  <cp:lastPrinted>2017-02-15T11:53:00Z</cp:lastPrinted>
  <dcterms:modified xsi:type="dcterms:W3CDTF">2024-04-27T11:00:00Z</dcterms:modified>
  <cp:revision>6</cp:revision>
  <dc:subject/>
  <dc:title/>
</cp:coreProperties>
</file>